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0 года                                                                       № 16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8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в приложение № 1 к постановлению администрации Рамешковского района № 137-па от 20 августа 2018 г. «</w:t>
            </w:r>
            <w:r>
              <w:rPr>
                <w:b/>
                <w:sz w:val="28"/>
              </w:rPr>
              <w:t>Об определении мест отбывания  наказания и видов исправительных и обязательных работ</w:t>
            </w:r>
            <w:r>
              <w:rPr>
                <w:rFonts w:eastAsia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keepLines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частью 1 статьи 25, частью 1 статьи 39 Уголовно-исполнительного кодекса Российской Федерации, частью 1 статьи 49, частью 1 статьи 50 Уголовного кодекса Российской Федерации, в целях обеспечения межведомственного взаимодействия, социальной адаптации и реабилитации лиц, осужденных к обязательным и исправительным работам, и снижения рецидивной преступности администрация Рамешковского района постановляет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Перечень рабочих мест для отбывания осужденными наказания в виде обязательных работ на территории Рамешковского района Тверской области», утвержден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Рамешковского района № 137-па от 20 августа 2018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х мест для отбывания осужденными наказания в вид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х работ на территории 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4"/>
        <w:gridCol w:w="2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учреждения, организ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Рамеш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Рамешковская ЦРБ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еши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ед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едно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ысо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столб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столбь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клин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ьг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ивер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ивери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поселение Кушали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шали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крас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екрасо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ьск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икольско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</w:tr>
    </w:tbl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bCs/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2:00Z</dcterms:created>
  <dc:creator>Правовой</dc:creator>
  <dc:description/>
  <cp:keywords/>
  <dc:language>en-US</dc:language>
  <cp:lastModifiedBy>Наталья</cp:lastModifiedBy>
  <cp:lastPrinted>2020-10-08T14:54:00Z</cp:lastPrinted>
  <dcterms:modified xsi:type="dcterms:W3CDTF">2020-11-26T18:42:00Z</dcterms:modified>
  <cp:revision>3</cp:revision>
  <dc:subject/>
  <dc:title/>
</cp:coreProperties>
</file>